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办公桌椅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办公桌椅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办公桌椅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采购需求，提供符合国家标准的办公桌椅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营城子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241848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4-24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017CB7F54A0FAB0B9340CCDAF6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