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对“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沈阳浑南信必达融资担保有限公司”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的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评级审计</w:t>
      </w: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9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widowControl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浑南信必达融资担保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评级审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,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付款节点：验收通过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工作日内一次性结清款项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93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60"/>
        <w:gridCol w:w="4600"/>
        <w:gridCol w:w="1080"/>
        <w:gridCol w:w="1080"/>
      </w:tblGrid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服务内容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审计服务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沈阳浑南信必达融资担保有限公司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年评级审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供应商须具备《中华人民共和国政府采购法》第二十二条规定：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具有独立承担民事责任的能力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具有良好的商业信誉和健全的财务会计制度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有依法缴纳税收和社会保障资金的良好记录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参加政府采购活动前三年内，在经营活动中没有重大违法记录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法律、行政法规规定的其他条件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浑南信必达融资担保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新天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女士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0499965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沈阳浑南信必达融资担保有限公司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评级审计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沈阳浑南信必达融资担保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沈阳浑南信必达融资担保有限公司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评级审计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按照甲方实际要求开展工作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5-05-13T07:07:0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6B80072E84E3083DA99B18849EE0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