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阳市王家湾板块排迁工程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规划服务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王家湾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沈阳市王家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湾板块排迁工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规划服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规划服务项目费用以“辽规协﹝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02﹞1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号”文件《辽宁省城市规划设计行业收费标准》、《辽宁省城乡规划编制计费指导意见》；报价折扣率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0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合同签订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项目合同签订之后，每半年结算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简介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家湾板块为沈阳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核心板块之一，本项目拟对王家湾板块施工范围及周边区域存在影响施工的障碍物，包括但不限于地上和地下的各类市政管线及其附属设施，如给水、排水、燃气、热力、电力、电信（含国防光缆及电力光缆）、照明管线、路灯等进行迁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确保迁改工程既能满足新建项目的建设需求，又不影响现有设施的正常使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需求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对影响桥梁、水系、景观、道路、隧道、基坑、设施及专业管线等工程施工的现状管线、架空线，采用临时或永久的方式进行管线迁移规划方案编制。规划控制线划定纸质版、电子图版、管线断面、非开挖竖向规划设计等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在中华人民共和国境内注册、具有独立承担民事责任能力、持有合法有效的营业执照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具有为本项目提供规划服务能力的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乙级规划设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含）及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资质单位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单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振置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长安桥南街沈阳王家湾冰上运动中心项目建设指挥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张先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66888638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8208" w:leader="none"/>
        <w:tab w:val="left" w:pos="9072" w:leader="none"/>
      </w:tabs>
      <w:autoSpaceDE w:val="false"/>
      <w:spacing w:lineRule="atLeast" w:line="360"/>
      <w:ind w:right="720" w:hanging="0"/>
      <w:textAlignment w:val="bottom"/>
    </w:pPr>
    <w:rPr>
      <w:rFonts w:ascii="Bookman Old Style" w:hAnsi="Bookman Old Style" w:cs="Bookman Old Style"/>
      <w:spacing w:val="-6"/>
      <w:kern w:val="0"/>
      <w:lang w:val="en-GB" w:eastAsia="en-GB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420"/>
    </w:pPr>
    <w:rPr>
      <w:rFonts w:ascii="微软雅黑" w:hAnsi="微软雅黑" w:eastAsia="微软雅黑" w:cs="微软雅黑"/>
      <w:szCs w:val="21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4-03T13:36:00Z</cp:lastPrinted>
  <dcterms:modified xsi:type="dcterms:W3CDTF">2025-05-22T05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5A24165034ED0BFADBB698E14930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