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对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沈阳浑南信必达融资担保有限公司”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的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评级审计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浑南信必达融资担保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评级审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一次性结清款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60"/>
        <w:gridCol w:w="4600"/>
        <w:gridCol w:w="1080"/>
        <w:gridCol w:w="1080"/>
      </w:tblGrid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计服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沈阳浑南信必达融资担保有限公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年评级审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浑南信必达融资担保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女士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499965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评级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浑南信必达融资担保有限公司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评级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按照甲方实际要求开展工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5-27T01:03:3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B80072E84E3083DA99B18849EE0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