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咖啡吧物料采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bookmarkStart w:id="2" w:name="OLE_LINK3"/>
      <w:bookmarkStart w:id="3" w:name="OLE_LINK2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咖啡</w:t>
      </w:r>
      <w:bookmarkEnd w:id="3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吧物料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End w:id="2"/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年采购金额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情见附表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浑南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炬中心东北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咖啡机租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5-27T08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F442FB61454EB9C3DDD30F686AC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