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3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园区宣传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体立体字广告设计、制作、安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玖万圆整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至委托合同签订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经过甲方验收合格后十个工作日内一次性支付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提升产业园区整体形象，打好园区运营品牌新战略，现对中科小镇园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#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厂房西侧（字体高度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7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#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厂房北侧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logo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字体高度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）楼体立体字广告进行设计、制作、安装。材质为铁板烤漆艺术字、立墙厚度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c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字体厚度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m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总体面积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中华人民共和国境内注册的有合法经营资格的国内独立法人，具有从事本项目的经营范围和能力，经营范围应包括广告设计、广告制作、金属材料销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备提供设计服务，协助优化设计方案的能力及大型广告制作经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备高处作业操作资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-1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提供详细报价单，包含材料、工艺、运输、安装等费用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水投资发展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高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699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5-02-25T15:06:00Z</cp:lastPrinted>
  <dcterms:modified xsi:type="dcterms:W3CDTF">2025-05-27T08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B0E54374C457BBB1C0271D2365D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