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浑南国际产业园</w:t>
      </w:r>
      <w:r>
        <w:rPr>
          <w:rFonts w:ascii="仿宋" w:hAnsi="仿宋" w:cs="仿宋" w:eastAsia="仿宋"/>
          <w:b/>
          <w:bCs/>
          <w:sz w:val="44"/>
          <w:szCs w:val="44"/>
        </w:rPr>
        <w:t>食堂服务合作经营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单位选取</w:t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895" w:leader="none"/>
        </w:tabs>
        <w:ind w:firstLine="63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满足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沈阳浑南国际产业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驻企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本需求，保障园区内企业人员的就餐安全和质量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沈阳出口加工区开发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拟以合作经营的方式引进服务团队，对公司自有食堂进行经营，并以收入分成</w:t>
      </w:r>
      <w:r>
        <w:rPr>
          <w:rFonts w:ascii="仿宋_GB2312" w:hAnsi="仿宋_GB2312" w:cs="宋体" w:eastAsia="仿宋_GB2312"/>
          <w:sz w:val="32"/>
          <w:szCs w:val="32"/>
        </w:rPr>
        <w:t>形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行核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合作经营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提供经营场地及现有基本经营设备，报价方提供服务团队及服务方案、食堂食材、定价方案，双方审核后实施，后续设备由报价方按需自行配备，设备维护维修由报价方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合作方式：保底</w:t>
      </w:r>
      <w:r>
        <w:rPr>
          <w:rFonts w:ascii="仿宋_GB2312" w:hAnsi="仿宋_GB2312" w:cs="宋体" w:eastAsia="仿宋_GB2312"/>
          <w:sz w:val="32"/>
          <w:szCs w:val="32"/>
        </w:rPr>
        <w:t>价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营业收入分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报价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保底价：保底营业金额每月不低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提取保底经营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费用，保底分成每月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每年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报价构成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价保底价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超出保底部分报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报价保底营业额≤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万元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时，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加工区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公司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0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收取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万元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保底分成，在不低于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加工区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公司保底价基础上报价方自由报价，给出报价方保底价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超出报价方保底价时按经营收入分段报价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超出报价方底价部分，超过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*****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元时，超出部分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*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收取提成（该超出部分提成比例由报价方自由提报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超出报价方底价部分，超过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*****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元时，超出部分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*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收取提成（该超出部分提成比例由报价方自由提报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以此类推，上不封顶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最终报价＝报价方保底价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超出保底部分报价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结算方式：就餐及外卖要求统一收银，统一打印收款小票进行订单交付，汇总到指定账户，每日结算，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清算经营收入，上打租收取半年保底分成，即合同期内每半年按保底数（例如保底报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半年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）汇缴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账户，每年年底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按合同进行当年经营审计，确认收入，经营方补缴余额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工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账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竞价成功后合同期限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报价人需保证落实的服务内容：保障园区内企业产业人员的就餐质量、食品安全、就餐时间、保障对产业人员微利经营，并以多种经营方式满足园区内各层次人员需求，以促进中小企业发展、满足园区营商环境趋向良性要求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项目不接受联合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报价商的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要求公司在沈阳本地注册三年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项目的特定资格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具有《食品经营许可证》或《餐饮服务许可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符合《财政部关于在政府采购活动中查询及使用信用记录有关问题的通知》（财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[2016]12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文件要求，不得为列入失信被执行人、重大税收违法案件当事人名单、政府采购严重违法失信行为记录名单的投标人</w:t>
      </w:r>
    </w:p>
    <w:p>
      <w:pPr>
        <w:pStyle w:val="Style15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bCs/>
          <w:sz w:val="32"/>
          <w:szCs w:val="32"/>
        </w:rPr>
        <w:t>为政府机关、事业单位、团体组织、国有企业提供相关类型食堂服务业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报价文件提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包括合作经营竞报价确认函、营业执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许可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扫描件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份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法人身份证复印件加盖公章，委托代理委托函原件及委托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委托人身份证复印件加盖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合作经营方案，包括但不限于报价、服务内容、经营方案设计、团队管理等。（一式两份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提交材料截止时间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本公告发布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合作单位名称：沈阳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出口加工区开发建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材料邮寄（送达）地址：沈阳市浑南东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浑南国际产业园办公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女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4-24699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9:00Z</dcterms:created>
  <dc:creator>Administrator</dc:creator>
  <dc:description/>
  <dc:language>en-US</dc:language>
  <cp:lastModifiedBy>zhzh</cp:lastModifiedBy>
  <dcterms:modified xsi:type="dcterms:W3CDTF">2025-05-28T01:38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DA93742A4E61A1FBA49D618E92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mNzIwYWUzZjdkZmUyMWE0N2QyZTg3Y2QyNTc4NGYiLCJ1c2VySWQiOiIxMTQyMzE3MTQ0In0=</vt:lpwstr>
  </property>
</Properties>
</file>