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）产投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94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沈阳南站项目西广场两部直梯更换曳引钢丝绳</w:t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0.00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numPr>
          <w:ilvl w:val="0"/>
          <w:numId w:val="0"/>
        </w:numPr>
        <w:ind w:left="320" w:hanging="32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计划工期（或者合同履行期限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付款节点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更换完成、验收合格后开具财务规定的发票一次性付款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采购需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规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钢丝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Ф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钢丝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Ф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米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具备有电梯维修能力的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采购单位：沈阳万润新城投资管理有限公司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报价函送达地址：沈阳市浑南区新运河路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项目联系人：陈文强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5940574486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元，其中：不含税价元，税款为：元，税率：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5-06-05T08:02:34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5181E039048A4A0585A9646B2D40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