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火炬中心运营有限公司办公用品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火炬中心运营有限公司办公用品采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活动结束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详见附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  <w:lang w:eastAsia="zh-CN"/>
        </w:rPr>
        <w:t>沈阳市浑南区智慧二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-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7-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火炬中心运营有限公司办公用品采购项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6-09T11:32:00Z</cp:lastPrinted>
  <dcterms:modified xsi:type="dcterms:W3CDTF">2025-06-10T06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0537C5A346759067E36537D27B9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