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</w:rPr>
        <w:t>025</w:t>
      </w:r>
      <w:r>
        <w:rPr>
          <w:rFonts w:ascii="仿宋" w:hAnsi="仿宋" w:cs="仿宋" w:eastAsia="仿宋"/>
          <w:b/>
          <w:bCs/>
          <w:sz w:val="44"/>
          <w:szCs w:val="44"/>
        </w:rPr>
        <w:t>年度审计项目采购文件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团</w:t>
      </w:r>
      <w:r>
        <w:rPr>
          <w:rFonts w:ascii="仿宋" w:hAnsi="仿宋" w:cs="仿宋" w:eastAsia="仿宋"/>
          <w:sz w:val="28"/>
          <w:szCs w:val="28"/>
        </w:rPr>
        <w:t>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项目名称：资产整合财务尽职调查专项审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0,000.00</w:t>
      </w:r>
      <w:r>
        <w:rPr>
          <w:rFonts w:ascii="仿宋" w:hAnsi="仿宋" w:cs="仿宋" w:eastAsia="仿宋"/>
          <w:sz w:val="32"/>
          <w:szCs w:val="32"/>
        </w:rPr>
        <w:t>元（含税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合同履行期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.7.1—2025.10.30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提供符合质量要求的专项业务报告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</w:t>
      </w:r>
      <w:r>
        <w:rPr>
          <w:rFonts w:ascii="仿宋" w:hAnsi="仿宋" w:cs="仿宋" w:eastAsia="仿宋"/>
          <w:sz w:val="32"/>
          <w:szCs w:val="32"/>
        </w:rPr>
        <w:t>，由委托方支付审计费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基于资产整合目的，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浑南</w:t>
      </w:r>
      <w:r>
        <w:rPr>
          <w:rFonts w:ascii="仿宋" w:hAnsi="仿宋" w:cs="仿宋" w:eastAsia="仿宋"/>
          <w:sz w:val="32"/>
          <w:szCs w:val="32"/>
        </w:rPr>
        <w:t>区内多个集团不同板块企业的财务状况、经营状况、风险状况等情况进行全面深入调查和评估，主要包括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财务报表分析：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但不限于</w:t>
      </w:r>
      <w:r>
        <w:rPr>
          <w:rFonts w:ascii="仿宋" w:hAnsi="仿宋" w:cs="仿宋" w:eastAsia="仿宋"/>
          <w:sz w:val="32"/>
          <w:szCs w:val="32"/>
        </w:rPr>
        <w:t>资产负债表、利润表、现金流量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并及分析</w:t>
      </w:r>
      <w:r>
        <w:rPr>
          <w:rFonts w:ascii="仿宋" w:hAnsi="仿宋" w:cs="仿宋" w:eastAsia="仿宋"/>
          <w:sz w:val="32"/>
          <w:szCs w:val="32"/>
        </w:rPr>
        <w:t>等，以了解企业的资产规模、负债结构、盈利能力、现金流状况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经营情况调查：通过调查企业的业务经营情况，包括业务构成及市场分析、税务及财务合规性审查等，来评估其市场竞争力和盈利能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风险状况评估：识别企业在财务管理、内部控制等方面存在的潜在风险，以及可能对企业未来造成不利影响的事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资产、负债的调查及核实：对企业的资产和负债进行实地调查和核实，以确认其资产的真实性和完整性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模拟调整资产整合事项对各个集团财务报表数据影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应为中华人民共和国境内（不含香港、澳门、台湾地区）依法登记注册的法人或非法人组织，合法运作并独立于招标人和招标代理机构，并在人员、设备、资金等方面具有保障如期完成服务项目的能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独立承担民事责任的能力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有效期内的会计师事务所执业许可证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参加采购活动前三年内，在经营活动中没有重大违法记录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单位：沈阳浑南投资控股集团有限公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价函送达地址：沈阳市浑南区全运路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创新天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林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41048078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81643635@QQ.com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6-26T09:01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9172A77134582B521EEB83DC5664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