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场地租赁价格及实物资产价值评估咨询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低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场地租赁价格及实物资产价值评估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一个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委托方要求出具评估报告。评估事项为两项，一是按委托方出示的场地范围，评估场地租赁价格；二是评估实物资产价值，用于股权的实物出资。上述两项事项，受托方需分别出具评估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，具备开展租金价格、资产价值评估业务相关资质，具有相关工作经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航景通用航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梅东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3311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6-27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