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高新发展投资控股集团有限</w:t>
      </w:r>
      <w:r>
        <w:rPr>
          <w:rFonts w:ascii="仿宋" w:hAnsi="仿宋" w:cs="仿宋" w:eastAsia="仿宋"/>
          <w:b/>
          <w:bCs/>
          <w:sz w:val="44"/>
          <w:szCs w:val="44"/>
        </w:rPr>
        <w:t>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服务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由双方协商确定，以书面合同为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由双方协商确定，以书面合同为准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外部培训服务，包括课程设计、讲师服务、培训支持、效果评估等（不含场地费及午餐费）。培训时间一天（整体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），满足企业培训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课程名称：国有企业内控风控合规法律一体化运行实务与案例讲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讲师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内知名讲师，具备丰富的财务、风控、审计管理授课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师擅于国企改革、内部审计、合规发展、风险防控等理论课程授课及实战案例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丰富的理论知识和扎实的授课经验，每年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以上大型授课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培训对象及人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管理层及关键岗位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要的企业培训服务</w:t>
      </w:r>
      <w:r>
        <w:rPr>
          <w:rFonts w:ascii="仿宋" w:hAnsi="仿宋" w:cs="仿宋" w:eastAsia="仿宋"/>
          <w:sz w:val="32"/>
          <w:szCs w:val="32"/>
        </w:rPr>
        <w:t>资质，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力资源服务经验（以工商注册登记时间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一年度公司财务状态良好，未出现亏损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被列入企业信用名单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高新发展投资控股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先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8965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9:00Z</dcterms:created>
  <dc:creator>Dell</dc:creator>
  <dc:description/>
  <dc:language>en-US</dc:language>
  <cp:lastModifiedBy>zhzh</cp:lastModifiedBy>
  <dcterms:modified xsi:type="dcterms:W3CDTF">2025-06-27T09:24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8259A1DA49C4B0808D26683A526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