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开发建设事业部汇报材料胶装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开发建设事业部汇报材料胶装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现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结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中国科学院大学机器人和智能制造学院“设备费用”的情况说明（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份）胶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胶装</w:t>
      </w:r>
      <w:r>
        <w:rPr>
          <w:rFonts w:ascii="仿宋" w:hAnsi="仿宋" w:cs="仿宋" w:eastAsia="仿宋"/>
          <w:color w:val="000000"/>
          <w:sz w:val="32"/>
          <w:szCs w:val="32"/>
        </w:rPr>
        <w:t>单位需求及相关国家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开发建设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8C41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谭竟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665765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7-04T09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