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一般生产经营单位安全培训证书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集团字第</w:t>
      </w:r>
      <w:r>
        <w:rPr>
          <w:rFonts w:eastAsia="仿宋" w:cs="仿宋" w:ascii="仿宋" w:hAnsi="仿宋"/>
          <w:b w:val="false"/>
          <w:bCs w:val="false"/>
          <w:sz w:val="28"/>
          <w:szCs w:val="28"/>
          <w:lang w:val="en-US" w:eastAsia="zh-CN"/>
        </w:rPr>
        <w:t>010</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一般生产经营单位安全培训证书</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合同签订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完成</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取证后开具发票之日起</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内付款</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般工贸行业安全培训的主要法律法规依据为《生产经营单位安全培训规定》（国家安全监管总局令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号），其对生产经营单位主要负责人和安全生产管理人员的培训学时做出明确要求：初次安全培训：生产经营单位主要负责人和安全生产管理人员初次安全培训时间不得少于</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学时。</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求供应商提供培训。</w:t>
      </w:r>
      <w:r>
        <w:rPr>
          <w:rFonts w:ascii="仿宋" w:hAnsi="仿宋" w:cs="仿宋" w:eastAsia="仿宋"/>
          <w:b w:val="false"/>
          <w:bCs w:val="false"/>
          <w:sz w:val="32"/>
          <w:szCs w:val="32"/>
          <w:lang w:val="en-US" w:eastAsia="zh-CN"/>
        </w:rPr>
        <w:t>如</w:t>
      </w:r>
      <w:r>
        <w:rPr>
          <w:rFonts w:ascii="仿宋" w:hAnsi="仿宋" w:cs="仿宋" w:eastAsia="仿宋"/>
          <w:b w:val="false"/>
          <w:bCs w:val="false"/>
          <w:sz w:val="32"/>
          <w:szCs w:val="32"/>
          <w:lang w:val="en-US" w:eastAsia="zh-CN"/>
        </w:rPr>
        <w:t>线下培训需配备专业讲师团队进行集中授课、案例研讨与实操演练；线上平台应具备课程点播、在线测试、学习进度跟踪等功能，方便学员灵活安排学习时间，确保培训效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培训结束后，考核合格者，颁发符合行业标准与监管要求的安全培训合格证书，确保培训质量与证书权威性。</w:t>
      </w:r>
    </w:p>
    <w:p>
      <w:pPr>
        <w:pStyle w:val="Normal"/>
        <w:numPr>
          <w:ilvl w:val="0"/>
          <w:numId w:val="3"/>
        </w:numPr>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基本资质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须为在中国境内依法注册的独立法人或其他组织，具备有效的营业执照、税务登记证、组织机构代码证（或统一社会信用代码营业执照），经营范围涵盖安全生产培训相关业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备省级及以上应急管理部门或相关行业主管部门认可的安全生产培训资质，且资质在有效期内。​</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专业能力要求</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拥有稳定且专业的师资团队，授课教师应具备注册安全工程师、安全评价师等相关专业资格证书，或具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以上安全生产领域教学、实践经验，熟悉安全生产法律法规、标准规范及企业安全生产管理实务。​</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备完善的安全培训课程体系，课程内容应涵盖但不限于安全生产法律法规、安全管理理论与方法、安全技术知识、应急管理与事故案例分析等，能够根据企业负责人及安全管理人员岗位特点定制培训方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培训服务要求</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独立的培训场所，场地面积、设施设备等应满足不少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人同时培训的需求，配备多媒体教学设备、实操演练设施等，确保培训教学活动顺利开展。​</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诺培训结束后，协助学员完成证书申报、考试组织等相关工作，确保学员在规定时间内取得由权威部门颁发的合法、有效的安全培训合格证书。​</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业绩与信誉要求</w:t>
      </w:r>
      <w:r>
        <w:rPr>
          <w:rFonts w:ascii="仿宋" w:hAnsi="仿宋" w:cs="仿宋" w:eastAsia="仿宋"/>
          <w:b w:val="false"/>
          <w:bCs w:val="false"/>
          <w:sz w:val="32"/>
          <w:szCs w:val="32"/>
          <w:lang w:val="en-US" w:eastAsia="zh-CN"/>
        </w:rPr>
        <w:t>​</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具有为不少</w:t>
      </w:r>
      <w:r>
        <w:rPr>
          <w:rFonts w:ascii="仿宋" w:hAnsi="仿宋" w:cs="仿宋" w:eastAsia="仿宋"/>
          <w:b w:val="false"/>
          <w:bCs w:val="false"/>
          <w:sz w:val="32"/>
          <w:szCs w:val="32"/>
          <w:lang w:val="en-US" w:eastAsia="zh-CN"/>
        </w:rPr>
        <w:t>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大中型企业提供安全生产培训服务的成功案例，且培训效果良好，未出现因培训质量问题导致的纠纷或事故。​</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应具有良好的商业信誉和健全的财务会计制度，无重大违法记录，在“信用中国”等官方信用平台无不良信用信息记录。​</w:t>
      </w:r>
    </w:p>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其他要求​</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供应商需承诺在培训过程中严格遵守国家和地方有关安全生产、环境保护、职业健康等方面的法律法规，若因供应商原因引发安全事故或法律纠纷，由供应商承担全部责任。​</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接受集团对培训过程及证书发放情况的监督检查，并按照要求及时提供相关资料和信息。</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高新发展投资控股集团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创新天地</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楼</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牟部长</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8641535575</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7-09T02: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BF7CCD62424CA6E6E060BBDBCBE7_13</vt:lpwstr>
  </property>
  <property fmtid="{D5CDD505-2E9C-101B-9397-08002B2CF9AE}" pid="3" name="KSOProductBuildVer">
    <vt:lpwstr>2052-12.1.0.2191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