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及下属各级子公司体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2558" w:hanging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高新发展投资控股集团有限公司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2554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属各级子公司体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（单项项目多中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3198" w:hanging="2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男性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性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以合同签订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由双方协商确定，以合同签订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检机构设备同等三甲医院，具有进口品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排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排）、进口品牌核磁设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后期加项或者深度检测设备和项目，如（冠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T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测、胃肠镜检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ET-C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肿瘤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够提供重大疾病三甲医院绿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应具有履行本项目所需的技术实力及相关资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卢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及下属各级子公司体检项目</w:t>
            </w:r>
          </w:p>
        </w:tc>
      </w:tr>
      <w:tr>
        <w:trPr>
          <w:trHeight w:val="42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</w:t>
            </w:r>
          </w:p>
        </w:tc>
      </w:tr>
      <w:tr>
        <w:trPr>
          <w:trHeight w:val="16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8-04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