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材料实验室一期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kV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变电所备用电源自动投切工程电力监理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材料实验室一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电所备用电源自动投切工程电力监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日历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工程施工完成且竣工验收合格，完成后续工程移交和档案移交工作后，支付全部监理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沈阳万博材料研究中心一期变电所备用电源自动投切工程，位于沈阳市浑南区创新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一期东区４个变电所高压主、备电源实现备自投自复功能，提供全过程电力监理服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审批工程施工组织设计和技术方案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工程上使用的材料和施工质量的检验权。对于不符合设计要求和合同约定及国家质量标准的材料、设备，通知施工单位停止使用；对于不符合规范和质量标准的工序、分部分项工程和不安全施工作业，责令施工单位整改、返工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理资质：电力工程监理乙级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和智慧二街路口中建八局门卫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刘明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0401181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（增值税专用发票）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有效期，如果有备注说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报价资料需密封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8-11T01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92AE5DB334D08828C396B365DE9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