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名称：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电梯日常维护保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一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D9D9D9" w:val="clear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款节点：按半年支付维护保养费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对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所使用管理的电梯提供日常维护、保养和抢修服务。</w:t>
      </w:r>
    </w:p>
    <w:p>
      <w:pPr>
        <w:pStyle w:val="Normal"/>
        <w:numPr>
          <w:ilvl w:val="0"/>
          <w:numId w:val="0"/>
        </w:numPr>
        <w:ind w:left="0" w:firstLine="1968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68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南站电梯维护保养清单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8"/>
        <w:gridCol w:w="1727"/>
        <w:gridCol w:w="1237"/>
        <w:gridCol w:w="1553"/>
      </w:tblGrid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梯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梯品牌   规格型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梯：层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站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行地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养时间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J380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阳南站东广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J380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阳南站东广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梯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动扶梯、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人行道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牌规格型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度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层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行地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养时间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J38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13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阳南站东广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J38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13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阳南站东广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J38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13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阳南站东广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J38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13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阳南站东广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J38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3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阳南站东广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J38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3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阳南站东广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J38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75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阳南站东广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维护保养资质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力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并保证工程质量合格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744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君悦</cp:lastModifiedBy>
  <dcterms:modified xsi:type="dcterms:W3CDTF">2025-08-11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