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园区弯头、门锁等维修材料</w:t>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64</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弯头、门锁等维修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15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弯头、门锁、空调盘管电机等维修材料采购。</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护套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白色硬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通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开漏电保护</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A1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盘管电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轴带风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水弯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断门合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右外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弯头、门锁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8-28T07: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29AFEDAC4F499A18022EF20AFDE1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