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，出险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晓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4008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9.9-2026.9.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9-02T0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