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符合续保单位需求及相关国家标准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运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晓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84240087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产投事业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公务车保险续保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9.15-2026.9.1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5-09-04T08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E6E3D7434D02B27B010F74FD29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