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园三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团空置场地出租价格评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伍仟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公示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沈阳浑南国际新兴产业园三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团东侧空置场地出租价格进行评估并出具评估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华人民共和国境内注册的有合法经营资格的国内独立法人，具有从事本项目的经营范围和能力，具备国家二级及以上房地产评估资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从事房地产估价相匹配的专业技术人员，并在人员、资金、设备等方面具备相应的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三年内，在经营活动中没有重大违法记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</w:rPr>
        <w:t>沈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园开发建设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7-07T14:04:00Z</cp:lastPrinted>
  <dcterms:modified xsi:type="dcterms:W3CDTF">2025-09-05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8E25DCF344C5A2668815CCDBB8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