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</w:rPr>
        <w:t>年浑南区秋季重点项目集中开工动员大会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浑南区秋季重点项目集中开工动员大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434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517"/>
        <w:gridCol w:w="1178"/>
        <w:gridCol w:w="2747"/>
        <w:gridCol w:w="520"/>
        <w:gridCol w:w="520"/>
        <w:gridCol w:w="646"/>
        <w:gridCol w:w="584"/>
        <w:gridCol w:w="577"/>
        <w:gridCol w:w="1145"/>
      </w:tblGrid>
      <w:tr>
        <w:trPr/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浑南区秋季重点项目集中开工动员大会</w:t>
            </w:r>
          </w:p>
        </w:tc>
      </w:tr>
      <w:tr>
        <w:trPr/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物料搭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一米沙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会议专用茶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宾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绒地毯灰色覆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备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绒地毯灰色覆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演讲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讲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做装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导视金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水道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配重、带旗面，旗面双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车装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花、红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展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+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双面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展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*3*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3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双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用画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个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台围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围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舞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洲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m*4.5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舞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承重舞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*5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订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舞台雷亚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抗风、租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/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摄影摄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摄影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设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摄像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设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剪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剪辑快剪视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录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摄像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设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项目场景影像素材采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南宣传视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视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视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启动视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后台设备租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音频设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.D-L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.D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数字处理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T.D-M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功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X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.D-MA1300Q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话筒信号放大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UA845  Antenna Distributi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话筒天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UA870WB  Antenn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电脑播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Mac pv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信号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国产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电柜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wer Distributi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小震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设计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音响人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音响人员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独立承担民事责任的能力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良好的商业信誉和健全的财务会计制度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3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有依法缴纳税收和社会保障资金的良好记录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4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4"/>
        <w:shd w:fill="FFFFFF" w:val="clear"/>
        <w:spacing w:before="0" w:after="0"/>
        <w:jc w:val="both"/>
        <w:rPr>
          <w:rFonts w:ascii="仿宋_GB2312" w:hAnsi="仿宋_GB2312" w:eastAsia="仿宋_GB2312" w:cs="微软雅黑"/>
          <w:color w:val="333333"/>
          <w:sz w:val="29"/>
          <w:szCs w:val="2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ind w:firstLine="883"/>
      <w:outlineLvl w:val="0"/>
    </w:pPr>
    <w:rPr>
      <w:rFonts w:ascii="Times New Roman" w:hAnsi="Times New Roman" w:eastAsia="宋体" w:cs="Times New Roman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9-10T08:31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DA4EAD7FE449696A31091AA7604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