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对“沈阳新居置业有限公司购地资金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”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 xml:space="preserve">        的审计</w:t>
      </w: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科技城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1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新居置业有限公司购地资金审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,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含税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付款节点：收到正式版审计报告后付款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新居置业有限公司购地资金审计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供应商须具备《中华人民共和国政府采购法》第二十二条规定：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具有独立承担民事责任的能力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具有良好的商业信誉和健全的财务会计制度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有依法缴纳税收和社会保障资金的良好记录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参加政府采购活动前三年内，在经营活动中没有重大违法记录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法律、行政法规规定的其他条件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采购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新居置业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浑南科技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8-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女士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62403205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小霸王</cp:lastModifiedBy>
  <dcterms:modified xsi:type="dcterms:W3CDTF">2025-09-11T06:3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ZjNmNjZmMyYWQ0ODI1ZDE3OTYzNGY0MmVkMWY4NjQiLCJ1c2VySWQiOiI0NDkzODc5NDQifQ==</vt:lpwstr>
  </property>
  <property fmtid="{D5CDD505-2E9C-101B-9397-08002B2CF9AE}" pid="5" name="commondata">
    <vt:lpwstr>commondata</vt:lpwstr>
  </property>
</Properties>
</file>