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市王家湾板块东部片区基础设施建设（一期）项目</w:t>
      </w:r>
      <w:r>
        <w:rPr>
          <w:rFonts w:eastAsia="仿宋" w:cs="仿宋" w:ascii="仿宋" w:hAnsi="仿宋"/>
          <w:b/>
          <w:bCs/>
          <w:sz w:val="44"/>
          <w:szCs w:val="44"/>
        </w:rPr>
        <w:t>-</w:t>
      </w:r>
      <w:r>
        <w:rPr>
          <w:rFonts w:ascii="仿宋" w:hAnsi="仿宋" w:cs="仿宋" w:eastAsia="仿宋"/>
          <w:b/>
          <w:bCs/>
          <w:sz w:val="44"/>
          <w:szCs w:val="44"/>
        </w:rPr>
        <w:t>道路管线综合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王家湾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市王家湾板块东部片区基础设施建设（一期）项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道路管线综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 本项目合同签订后，乙方所提交的成果通过</w:t>
      </w:r>
      <w:r>
        <w:rPr>
          <w:rFonts w:ascii="仿宋" w:hAnsi="仿宋" w:cs="仿宋" w:eastAsia="仿宋"/>
          <w:sz w:val="32"/>
          <w:szCs w:val="32"/>
        </w:rPr>
        <w:t>业主验收，甲方一次性付清全部费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付款前，乙方需开具全额增值税发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简介：项目拟对沈阳市王家湾板块东部片区实施基础设施建设，建设内容包括道路工程及配套设施、排水工程、景观绿化工程、泵站建设、地下停车场、电力隧道、电力排管、智慧城市建设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需求：涵盖给水、污水、雨水、电力、通信、供热、燃气管网。按照国家相关文件要求，结合地块出让计划、周边道路和市政管网建设计划，综合分析地块市政负荷需求、周边设施及市政管网现状条件，确定地块配套管网接引点、规划路由方案；衔接各专业市政专项规划，并与各专业公司对接，提出配套管网所在道路的管网综合平面布置方案，以及地块配套管网引入方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《中华人民共和国政府采购法》第二十二条规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特地资格要求：需具有规划资质乙级以上资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振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长安桥南街沈阳王家湾冰上运动中心项目建设指挥部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张先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6688863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4:00Z</dcterms:created>
  <dc:creator>Dell</dc:creator>
  <dc:description/>
  <dc:language>en-US</dc:language>
  <cp:lastModifiedBy>zhzh</cp:lastModifiedBy>
  <cp:lastPrinted>2025-09-12T13:42:00Z</cp:lastPrinted>
  <dcterms:modified xsi:type="dcterms:W3CDTF">2025-09-15T06:5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4B84BE5541BBB410C5C48BB8A1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